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635</wp:posOffset>
                </wp:positionV>
                <wp:extent cx="21259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ΙΕΥΘΥΝΣΗ ΔΕΥΤΕΡΟΒΑΘΜΙΑΣ ΕΚΠΑΙΔΕΥΣΗ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8.6pt;mso-wrap-distance-left:9pt;mso-wrap-distance-right:9pt;mso-wrap-distance-top:0pt;mso-wrap-distance-bottom:0pt;margin-top:0.05pt;mso-position-vertical-relative:text;margin-left:369.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ΙΕΥΘΥΝΣΗ ΔΕΥΤΕΡΟΒΑΘΜΙΑΣ ΕΚΠΑΙΔΕΥΣΗ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926080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ΟΛΙΤΙΣΜΟΥ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ΔΙΕΥΘΥΝΣΗ ΦΥΣΙΚΗΣ ΑΓΩΓ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2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ΥΠΟΥΡΓΕΙΟ ΠΑΙΔΕΙ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ΔΙΕΥΘΥΝΣΗ ΦΥΣΙΚΗΣ ΑΓΩΓ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ΦΥΛΛΟ ΑΓΩΝ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ΧΟΛΙΚΟΥ ΠΡΩΤΑΘΛΗΜΑΤΟΣ ΣΧΟΛ. ΕΤΟΥΣ 20……-20</w:t>
      </w:r>
      <w:r>
        <w:rPr>
          <w:rFonts w:cs="Calibri" w:ascii="Calibri" w:hAnsi="Calibri"/>
          <w:sz w:val="28"/>
          <w:szCs w:val="28"/>
        </w:rPr>
        <w:t>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ΟΧΗ : ΣΕ ΠΕΡΙΠΤΩΣΗ ΑΝΑΒΟΛΗΣ ή ΔΙΑΚΟΠΗΣ ΤΟΥ ΑΓΩΝΑ ΕΞΑΙΤΙΑΣ ΚΑΙΡΙΚΩΝ ΣΥΝΘΗΚΩΝ Ο ΑΓΩΝΑ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ΑΥΤΟΣ ΘΑ ΓΙΝΕΙ ΤΗΝ ΕΠΟΜΕΝΗ ΗΜΕΡΑ ΣΤΟ ΙΔΙΟ ΓΗΠΕΔΟ ΤΗΝ ΙΔΙΑ ΩΡΑ (άρθρο 22 παρ. 2 του Κ.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 xml:space="preserve">.Π.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ή ΣΥΜΦΩΝΑ ΜΕ ΤΗΝ ΠΡΟΚΗΡΥΞΗ, ΤΗΝ ΩΡΑ 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9"/>
        <w:gridCol w:w="434"/>
        <w:gridCol w:w="1316"/>
        <w:gridCol w:w="1046"/>
        <w:gridCol w:w="1501"/>
        <w:gridCol w:w="944"/>
        <w:gridCol w:w="1084"/>
        <w:gridCol w:w="1564"/>
      </w:tblGrid>
      <w:tr>
        <w:trPr>
          <w:trHeight w:val="2801" w:hRule="atLeast"/>
        </w:trPr>
        <w:tc>
          <w:tcPr>
            <w:tcW w:w="1028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ώνας της ………………..……….….. στο γήπεδο ………………………………..…………… πόλης ……………..…………………………... Ώρα που πρέπει να αρχίσει ……………….……………………. Διάρκεια αγώνα ……………………………………………………. Διαιτητής ……..……………………………………………………………………………..…..του Σ.Δ.Π. ………………………………..……………….. </w:t>
            </w:r>
          </w:p>
          <w:tbl>
            <w:tblPr>
              <w:tblW w:w="10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4140"/>
              <w:gridCol w:w="935"/>
              <w:gridCol w:w="2965"/>
            </w:tblGrid>
            <w:tr>
              <w:trPr/>
              <w:tc>
                <w:tcPr>
                  <w:tcW w:w="202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όπτες γραμμών :</w:t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&gt;&gt;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……………………..</w:t>
                  </w:r>
                </w:p>
              </w:tc>
            </w:tr>
            <w:tr>
              <w:trPr/>
              <w:tc>
                <w:tcPr>
                  <w:tcW w:w="202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&gt;&gt;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…………………..</w:t>
                  </w:r>
                </w:p>
              </w:tc>
            </w:tr>
            <w:tr>
              <w:trPr/>
              <w:tc>
                <w:tcPr>
                  <w:tcW w:w="202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&gt;&gt;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………………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0</wp:posOffset>
                      </wp:positionV>
                      <wp:extent cx="2294890" cy="1238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(παρέλαβε και το ειδικό έντυπο για την έκθεσή του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7pt;height:9.75pt;mso-wrap-distance-left:0pt;mso-wrap-distance-right:0pt;mso-wrap-distance-top:0pt;mso-wrap-distance-bottom:0pt;margin-top:-9pt;mso-position-vertical-relative:text;margin-left:322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παρέλαβε και το ειδικό έντυπο για την έκθεσή του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τηρητής :…………………………………………….……………….. Υπογραφή ……………………………………………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οηθός παρατηρητή : ………………………………………………………………………..     &gt;&gt;                      …………………………….………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τρός αγώνα : …………………………………………………………………………………     &gt;&gt;                      …………………………..…………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Ώρα έναρξης : …………………………………………………………………………………… Ώρα λήξης : ……………………………………………..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ΓΗΠΕΔΟΥΧΟΣ ΟΜΑΔΑ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ΦΙΛΟΞΕΝΟΥΜΕΝΗ ΟΜΑΔΑ</w:t>
            </w:r>
          </w:p>
        </w:tc>
      </w:tr>
      <w:tr>
        <w:trPr>
          <w:trHeight w:val="29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. Φανέλλα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ΤΟΣ ΓΕΝ.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. Φανέλλας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ΤΟΣ ΓΕΝ.</w:t>
            </w:r>
          </w:p>
        </w:tc>
      </w:tr>
      <w:tr>
        <w:trPr>
          <w:trHeight w:val="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ΑΚΤΙΚΟ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ΜΑΤΟΦΥΛΑΚΑ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ΜΑΤΟΦΥΛΑΚΑΣ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ΠΛΗΡΩΜΑΤΙΚΟΙ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5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 την ακρίβεια της αναγραφής των παραπάνω στοιχείων</w:t>
            </w:r>
          </w:p>
        </w:tc>
        <w:tc>
          <w:tcPr>
            <w:tcW w:w="5093" w:type="dxa"/>
            <w:gridSpan w:val="4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 την ακρίβεια της αναγραφής των παραπάνω στοιχείων</w:t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5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ΑΡΧΗΓΟΣ ………………………………………………………….</w:t>
            </w:r>
          </w:p>
        </w:tc>
        <w:tc>
          <w:tcPr>
            <w:tcW w:w="5093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ΑΡΧΗΓΟΣ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3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ΥΠΟΓΡΑΦΗ)</w:t>
            </w:r>
          </w:p>
        </w:tc>
        <w:tc>
          <w:tcPr>
            <w:tcW w:w="1501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ΥΠΟΓΡΑΦΗ)</w:t>
            </w:r>
          </w:p>
        </w:tc>
      </w:tr>
      <w:tr>
        <w:trPr>
          <w:trHeight w:val="284" w:hRule="atLeast"/>
        </w:trPr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ΗΠΕΔΟΥΧΟΥ ΟΜΑΔΑΣ</w:t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ΠΟΤΕΛΕΣΜΑ ΑΓΩΝΑ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right="-188" w:hanging="0"/>
              <w:jc w:val="center"/>
              <w:rPr/>
            </w:pPr>
            <w:r>
              <w:rPr/>
              <w:t>ΦΙΛΟΞΕΝΟΥΜΕΝΗΣ ΟΜΑΔΑΣ</w:t>
            </w:r>
          </w:p>
        </w:tc>
      </w:tr>
      <w:tr>
        <w:trPr>
          <w:trHeight w:val="1732" w:hRule="atLeast"/>
        </w:trPr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591"/>
            </w:tblGrid>
            <w:tr>
              <w:trPr>
                <w:trHeight w:val="249" w:hRule="atLeast"/>
              </w:trPr>
              <w:tc>
                <w:tcPr>
                  <w:tcW w:w="931" w:type="dxa"/>
                  <w:vMerge w:val="restart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έρματα</w:t>
                  </w:r>
                </w:p>
              </w:tc>
              <w:tc>
                <w:tcPr>
                  <w:tcW w:w="1591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Υπέρ…………………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Κατά…………………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22" w:type="dxa"/>
                  <w:gridSpan w:val="2"/>
                  <w:tcBorders/>
                </w:tcPr>
                <w:p>
                  <w:pPr>
                    <w:pStyle w:val="Normal"/>
                    <w:ind w:left="244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Ο ΔΙΑΙΤΗΤΗΣ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5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22" w:type="dxa"/>
                  <w:gridSpan w:val="2"/>
                  <w:tcBorders/>
                </w:tcPr>
                <w:p>
                  <w:pPr>
                    <w:pStyle w:val="Normal"/>
                    <w:ind w:left="64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Υπογραφή)</w:t>
                  </w:r>
                </w:p>
              </w:tc>
            </w:tr>
          </w:tbl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ΟΙ ΑΡΧΗΓΟΙ ΤΩΝ ΟΜΑΔΩΝ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ΓΗΠΕΔΟΥΧΟΥ 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ΦΙΛΟΞΕΝΟΥΜΕΝΗΣ ………………………………………..</w:t>
            </w:r>
          </w:p>
          <w:p>
            <w:pPr>
              <w:pStyle w:val="Normal"/>
              <w:ind w:left="2247" w:hanging="0"/>
              <w:jc w:val="center"/>
              <w:rPr/>
            </w:pPr>
            <w:r>
              <w:rPr/>
              <w:t>(ΥΠΟΓΡΑΦΕΣ)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591"/>
            </w:tblGrid>
            <w:tr>
              <w:trPr>
                <w:trHeight w:val="249" w:hRule="atLeast"/>
              </w:trPr>
              <w:tc>
                <w:tcPr>
                  <w:tcW w:w="813" w:type="dxa"/>
                  <w:vMerge w:val="restart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έρματα</w:t>
                  </w:r>
                </w:p>
              </w:tc>
              <w:tc>
                <w:tcPr>
                  <w:tcW w:w="1591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Υπέρ…………………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13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Κατά…………………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ΟΙ ΕΠΟΠΤΕΣ ΓΡΑΜΜΩΝ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0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Α…………………………………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………………………………….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4" w:type="dxa"/>
                  <w:gridSpan w:val="2"/>
                  <w:tcBorders/>
                </w:tcPr>
                <w:p>
                  <w:pPr>
                    <w:pStyle w:val="Normal"/>
                    <w:ind w:left="64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Υπογραφές)</w:t>
                  </w:r>
                </w:p>
              </w:tc>
            </w:tr>
          </w:tbl>
          <w:p>
            <w:pPr>
              <w:pStyle w:val="Normal"/>
              <w:ind w:left="-193" w:right="-18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4:00Z</dcterms:created>
  <dc:creator>KOSTAS</dc:creator>
  <dc:description/>
  <dc:language>en-US</dc:language>
  <cp:lastModifiedBy>user</cp:lastModifiedBy>
  <cp:lastPrinted>2010-11-11T08:52:00Z</cp:lastPrinted>
  <dcterms:modified xsi:type="dcterms:W3CDTF">2016-01-08T08:04:00Z</dcterms:modified>
  <cp:revision>2</cp:revision>
  <dc:subject/>
  <dc:title>ΕΛΛΗΝΙΚΗ ΔΗΜΟΚΡΑΤΙΑ</dc:title>
</cp:coreProperties>
</file>